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t the Monthly Meeting of the Coleford Town Council held at the Town House, Lords Hill Walk, Coleford on Tuesday 27</w:t>
      </w:r>
      <w:r>
        <w:rPr>
          <w:rFonts w:cs="Arial" w:ascii="Arial" w:hAnsi="Arial"/>
          <w:vertAlign w:val="superscript"/>
        </w:rPr>
        <w:t>th</w:t>
      </w:r>
      <w:r>
        <w:rPr>
          <w:rFonts w:cs="Arial" w:ascii="Arial" w:hAnsi="Arial"/>
        </w:rPr>
        <w:t xml:space="preserve"> March 2007, there were presen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Councillor</w:t>
        <w:tab/>
        <w:t>Mr   C Elsmore (Mayor)</w:t>
      </w:r>
    </w:p>
    <w:p>
      <w:pPr>
        <w:pStyle w:val="Normal"/>
        <w:rPr>
          <w:rFonts w:ascii="Arial" w:hAnsi="Arial" w:cs="Arial"/>
        </w:rPr>
      </w:pPr>
      <w:r>
        <w:rPr>
          <w:rFonts w:cs="Arial" w:ascii="Arial" w:hAnsi="Arial"/>
        </w:rPr>
        <w:tab/>
        <w:tab/>
        <w:tab/>
        <w:t>Mr   D Atherley (Deputy Mayor)</w:t>
      </w:r>
    </w:p>
    <w:p>
      <w:pPr>
        <w:pStyle w:val="Normal"/>
        <w:rPr>
          <w:rFonts w:ascii="Arial" w:hAnsi="Arial" w:cs="Arial"/>
        </w:rPr>
      </w:pPr>
      <w:r>
        <w:rPr>
          <w:rFonts w:cs="Arial" w:ascii="Arial" w:hAnsi="Arial"/>
        </w:rPr>
        <w:tab/>
        <w:tab/>
        <w:tab/>
        <w:t>Mrs  C Allaway-Martin</w:t>
      </w:r>
    </w:p>
    <w:p>
      <w:pPr>
        <w:pStyle w:val="Normal"/>
        <w:rPr>
          <w:rFonts w:ascii="Arial" w:hAnsi="Arial" w:cs="Arial"/>
        </w:rPr>
      </w:pPr>
      <w:r>
        <w:rPr>
          <w:rFonts w:cs="Arial" w:ascii="Arial" w:hAnsi="Arial"/>
        </w:rPr>
        <w:tab/>
        <w:tab/>
        <w:tab/>
        <w:t>Mr   M Lacey</w:t>
      </w:r>
    </w:p>
    <w:p>
      <w:pPr>
        <w:pStyle w:val="Normal"/>
        <w:rPr>
          <w:rFonts w:ascii="Arial" w:hAnsi="Arial" w:cs="Arial"/>
        </w:rPr>
      </w:pPr>
      <w:r>
        <w:rPr>
          <w:rFonts w:cs="Arial" w:ascii="Arial" w:hAnsi="Arial"/>
        </w:rPr>
        <w:tab/>
        <w:tab/>
        <w:tab/>
        <w:t>Mr  C Lusty</w:t>
      </w:r>
    </w:p>
    <w:p>
      <w:pPr>
        <w:pStyle w:val="Normal"/>
        <w:rPr>
          <w:rFonts w:ascii="Arial" w:hAnsi="Arial" w:cs="Arial"/>
        </w:rPr>
      </w:pPr>
      <w:r>
        <w:rPr>
          <w:rFonts w:cs="Arial" w:ascii="Arial" w:hAnsi="Arial"/>
        </w:rPr>
        <w:tab/>
        <w:tab/>
        <w:tab/>
        <w:t>Mrs H Lusty</w:t>
      </w:r>
    </w:p>
    <w:p>
      <w:pPr>
        <w:pStyle w:val="Normal"/>
        <w:rPr>
          <w:rFonts w:ascii="Arial" w:hAnsi="Arial" w:cs="Arial"/>
        </w:rPr>
      </w:pPr>
      <w:r>
        <w:rPr>
          <w:rFonts w:cs="Arial" w:ascii="Arial" w:hAnsi="Arial"/>
        </w:rPr>
        <w:tab/>
        <w:tab/>
        <w:tab/>
        <w:t>Mrs J Marrott</w:t>
      </w:r>
    </w:p>
    <w:p>
      <w:pPr>
        <w:pStyle w:val="Normal"/>
        <w:rPr>
          <w:rFonts w:ascii="Arial" w:hAnsi="Arial" w:cs="Arial"/>
        </w:rPr>
      </w:pPr>
      <w:r>
        <w:rPr>
          <w:rFonts w:cs="Arial" w:ascii="Arial" w:hAnsi="Arial"/>
        </w:rPr>
        <w:tab/>
        <w:tab/>
        <w:tab/>
        <w:t>Mrs S Merrikin</w:t>
      </w:r>
    </w:p>
    <w:p>
      <w:pPr>
        <w:pStyle w:val="Normal"/>
        <w:rPr>
          <w:rFonts w:ascii="Arial" w:hAnsi="Arial" w:cs="Arial"/>
        </w:rPr>
      </w:pPr>
      <w:r>
        <w:rPr>
          <w:rFonts w:cs="Arial" w:ascii="Arial" w:hAnsi="Arial"/>
        </w:rPr>
        <w:tab/>
        <w:tab/>
        <w:tab/>
        <w:t>Mr   N Penny</w:t>
        <w:tab/>
      </w:r>
    </w:p>
    <w:p>
      <w:pPr>
        <w:pStyle w:val="Normal"/>
        <w:rPr>
          <w:rFonts w:ascii="Arial" w:hAnsi="Arial" w:cs="Arial"/>
        </w:rPr>
      </w:pPr>
      <w:r>
        <w:rPr>
          <w:rFonts w:cs="Arial" w:ascii="Arial" w:hAnsi="Arial"/>
        </w:rPr>
        <w:tab/>
        <w:tab/>
        <w:tab/>
        <w:t>Mr   M West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Also Attend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rPr>
        <w:tab/>
        <w:t>Inspector Steve Burnside, South Forest Gloucestershire Constabulary</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ab/>
      </w:r>
      <w:r>
        <w:rPr>
          <w:rFonts w:cs="Arial" w:ascii="Arial" w:hAnsi="Arial"/>
          <w:b/>
          <w:bCs/>
          <w:u w:val="single"/>
        </w:rPr>
        <w:t>APOLOGI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b/>
        <w:t>Apologies were received from Cllrs Baynham, Kay and Phelp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u w:val="single"/>
        </w:rPr>
        <w:t>DECLARATIONS OF INTERES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ab/>
        <w:t xml:space="preserve">Declarations of interest were made by Cllr Marrott (Item 140, Coleford </w:t>
        <w:tab/>
        <w:t xml:space="preserve">Enterprise Centre), Cllr H Lusty (Item 150, Amenities) and Cllr Penny (Item </w:t>
        <w:tab/>
        <w:t>143, Charity Teen Eve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u w:val="single"/>
        </w:rPr>
        <w:t>PUBLIC FORUM</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b/>
        <w:t>There were no members of the public pres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u w:val="single"/>
        </w:rPr>
        <w:t>APPROVAL OF MINUTES OF PREVIOUS MEET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ab/>
        <w:t>The minutes of the meeting held on 27</w:t>
      </w:r>
      <w:r>
        <w:rPr>
          <w:rFonts w:cs="Arial" w:ascii="Arial" w:hAnsi="Arial"/>
          <w:vertAlign w:val="superscript"/>
        </w:rPr>
        <w:t>th</w:t>
      </w:r>
      <w:r>
        <w:rPr>
          <w:rFonts w:cs="Arial" w:ascii="Arial" w:hAnsi="Arial"/>
        </w:rPr>
        <w:t xml:space="preserve"> February 2007 were accepted as an </w:t>
        <w:tab/>
        <w:t>accurate record and signed by the Mayo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140.</w:t>
        <w:tab/>
      </w:r>
      <w:r>
        <w:rPr>
          <w:rFonts w:cs="Arial" w:ascii="Arial" w:hAnsi="Arial"/>
          <w:b/>
          <w:bCs/>
          <w:u w:val="single"/>
        </w:rPr>
        <w:t>MATTERS ARIS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ab/>
        <w:t xml:space="preserve">The Clerk reported the headstone on Mrs Millwater’s grave has now been </w:t>
        <w:tab/>
        <w:t>moved to the correct posi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ab/>
        <w:t>141.</w:t>
        <w:tab/>
      </w:r>
      <w:r>
        <w:rPr>
          <w:rFonts w:cs="Arial" w:ascii="Arial" w:hAnsi="Arial"/>
          <w:b/>
          <w:bCs/>
          <w:u w:val="single"/>
        </w:rPr>
        <w:t>VANDALISM AT PYART COUR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tab/>
        <w:t xml:space="preserve">Inspector Burnside welcomed the opportunity to attend the meeting </w:t>
        <w:tab/>
        <w:t xml:space="preserve">and </w:t>
        <w:tab/>
        <w:t xml:space="preserve">apologised that it was not possible to attend more regularly because of other </w:t>
        <w:tab/>
        <w:t>commitment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rPr>
        <w:t>Inspector Burnside stressed the importance of the public reporting all incidents to the police.  He said he was now aware of the concerns of both the public and the Council relating to vandalism and anti-social behaviour in the area around Pyart Court.  However on checking incident records between 1</w:t>
      </w:r>
      <w:r>
        <w:rPr>
          <w:rFonts w:cs="Arial" w:ascii="Arial" w:hAnsi="Arial"/>
          <w:vertAlign w:val="superscript"/>
        </w:rPr>
        <w:t>st</w:t>
      </w:r>
      <w:r>
        <w:rPr>
          <w:rFonts w:cs="Arial" w:ascii="Arial" w:hAnsi="Arial"/>
        </w:rPr>
        <w:t xml:space="preserve"> and 25</w:t>
      </w:r>
      <w:r>
        <w:rPr>
          <w:rFonts w:cs="Arial" w:ascii="Arial" w:hAnsi="Arial"/>
          <w:vertAlign w:val="superscript"/>
        </w:rPr>
        <w:t>th</w:t>
      </w:r>
      <w:r>
        <w:rPr>
          <w:rFonts w:cs="Arial" w:ascii="Arial" w:hAnsi="Arial"/>
        </w:rPr>
        <w:t xml:space="preserve"> March 2007, he had found that out of 70 incidents reported, only 1 related to Pyart Cour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 xml:space="preserve">Investigations of previous incidents involving widespread litter had been found </w:t>
        <w:tab/>
        <w:t xml:space="preserve">to be attributable to an animal, possibly a fox, which had been raiding bins put </w:t>
        <w:tab/>
        <w:t xml:space="preserve">out by traders.  This problem had been resolved after discussion with local </w:t>
        <w:tab/>
        <w:t xml:space="preserve">traders.  A further litter incident involving local youths had also been dealt with </w:t>
        <w:tab/>
        <w:t>and some individuals were now helping with enquiri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 xml:space="preserve">Cllr Marrott produced photographs of a recent extensive litter problem at </w:t>
        <w:tab/>
        <w:t xml:space="preserve">Pyart Court.  Inspector Burnside said the police were determined to deal with </w:t>
        <w:tab/>
        <w:t>such incidents.  He explained that the police treated vandalism and anti-</w:t>
        <w:tab/>
        <w:t xml:space="preserve">social behaviour seriously because if they were ignored it often lead to more </w:t>
        <w:tab/>
        <w:t>serious problems in the future.</w:t>
      </w:r>
    </w:p>
    <w:p>
      <w:pPr>
        <w:pStyle w:val="Normal"/>
        <w:rPr>
          <w:rFonts w:ascii="Arial" w:hAnsi="Arial" w:cs="Arial"/>
          <w:sz w:val="16"/>
          <w:szCs w:val="16"/>
        </w:rPr>
      </w:pPr>
      <w:r>
        <w:rPr>
          <w:rFonts w:cs="Arial" w:ascii="Arial" w:hAnsi="Arial"/>
        </w:rPr>
        <w:tab/>
      </w:r>
    </w:p>
    <w:p>
      <w:pPr>
        <w:pStyle w:val="Normal"/>
        <w:rPr/>
      </w:pPr>
      <w:r>
        <w:rPr>
          <w:rFonts w:cs="Arial" w:ascii="Arial" w:hAnsi="Arial"/>
        </w:rPr>
        <w:tab/>
        <w:t xml:space="preserve">The CCTV cameras in Coleford are now coming to the end of their useful life </w:t>
        <w:tab/>
        <w:t xml:space="preserve">and it was hoped that they would be replaced by digital equipment which </w:t>
        <w:tab/>
        <w:t xml:space="preserve">would speed up analysis enormously.  Inspector Burnside said that local </w:t>
        <w:tab/>
        <w:t xml:space="preserve">traders and the Council may be approached for sponsorship of the new </w:t>
        <w:tab/>
        <w:t>equip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 xml:space="preserve">Inspector Burnside answered a number of members’ questions relating to the </w:t>
        <w:tab/>
        <w:t xml:space="preserve">deployment and effectiveness of police resources.  He said it was simply not </w:t>
        <w:tab/>
        <w:t xml:space="preserve">possible with the resources available to provide the continual presence in </w:t>
        <w:tab/>
        <w:t xml:space="preserve">many different locations that many people seemed to expect.  Currently there </w:t>
        <w:tab/>
        <w:t xml:space="preserve">were 5 officers available during the daytime in the south Forest and 2 at night.  </w:t>
        <w:tab/>
        <w:t xml:space="preserve">All officers were fully equipped to deal with incidents and had facilities to </w:t>
        <w:tab/>
        <w:t xml:space="preserve">request backup if necessary.  The number of Community Police Support </w:t>
        <w:tab/>
        <w:t>Officers was increasing from 6 to 9 and then to 12 very so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 xml:space="preserve">The Mayor thanked Inspector Burnside for attending the meeting and for </w:t>
        <w:tab/>
        <w:t xml:space="preserve">dealing with so many question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ab/>
        <w:t>142.</w:t>
        <w:tab/>
      </w:r>
      <w:r>
        <w:rPr>
          <w:rFonts w:cs="Arial" w:ascii="Arial" w:hAnsi="Arial"/>
          <w:b/>
          <w:bCs/>
          <w:u w:val="single"/>
        </w:rPr>
        <w:t>COLEFORD ENTERPRISE CENTR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ab/>
        <w:t xml:space="preserve">Members noted the request from the Coleford Area Partnership for a </w:t>
        <w:tab/>
        <w:t xml:space="preserve">letter of support for the proposed Coleford Enterprise Centre.  Support </w:t>
        <w:tab/>
        <w:t>was key to receiving match funding for the projec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 xml:space="preserve">Cllr Lacey reminded the Council of the financial support it had given to this </w:t>
        <w:tab/>
        <w:t xml:space="preserve">project over many years and members agreed to support the project in </w:t>
        <w:tab/>
        <w:t xml:space="preserve">principal. However concern was aired that the ongoing decision would be the </w:t>
        <w:tab/>
        <w:t xml:space="preserve">prerogative on the new Council after the May elections. It was agreed to </w:t>
        <w:tab/>
        <w:t xml:space="preserve">reiterate the letter of support sent 12 months earlier. to urge the newly elected </w:t>
        <w:tab/>
        <w:t xml:space="preserve">Council to continue support and also to request that the Council be </w:t>
        <w:tab/>
        <w:t xml:space="preserve">closely </w:t>
        <w:tab/>
        <w:t>involved in the design of the build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Lacey</w:t>
        <w:tab/>
        <w:tab/>
      </w:r>
      <w:r>
        <w:rPr>
          <w:rFonts w:cs="Arial" w:ascii="Arial" w:hAnsi="Arial"/>
          <w:b/>
          <w:bCs/>
        </w:rPr>
        <w:t xml:space="preserve">Seconded:  </w:t>
      </w:r>
      <w:r>
        <w:rPr>
          <w:rFonts w:cs="Arial" w:ascii="Arial" w:hAnsi="Arial"/>
        </w:rPr>
        <w:t xml:space="preserve">Cllr H Lusty  </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143.</w:t>
        <w:tab/>
      </w:r>
      <w:r>
        <w:rPr>
          <w:rFonts w:cs="Arial" w:ascii="Arial" w:hAnsi="Arial"/>
          <w:b/>
          <w:bCs/>
          <w:u w:val="single"/>
        </w:rPr>
        <w:t>CHARITY TEEN EVENT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ab/>
        <w:t xml:space="preserve">Cllr Penny reported that a recent event had gone down very well and the </w:t>
        <w:tab/>
        <w:t xml:space="preserve">organisers wanted to take this forward by holding similar events on a regular </w:t>
        <w:tab/>
        <w:t xml:space="preserve">basis, perhaps 6 a year.  He requested that the Council consider contributing </w:t>
        <w:tab/>
        <w:t xml:space="preserve">towards the funding of advertising the events.  It was proposed and agreed </w:t>
        <w:tab/>
        <w:t xml:space="preserve">that the Council contribute £300 to cover the advertising for 6 events during </w:t>
        <w:tab/>
        <w:t xml:space="preserve">2007/08.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Lacey</w:t>
        <w:tab/>
        <w:tab/>
      </w:r>
      <w:r>
        <w:rPr>
          <w:rFonts w:cs="Arial" w:ascii="Arial" w:hAnsi="Arial"/>
          <w:b/>
          <w:bCs/>
        </w:rPr>
        <w:t xml:space="preserve">Seconded:  </w:t>
      </w:r>
      <w:r>
        <w:rPr>
          <w:rFonts w:cs="Arial" w:ascii="Arial" w:hAnsi="Arial"/>
        </w:rPr>
        <w:t>Cllr Atherle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144.</w:t>
        <w:tab/>
      </w:r>
      <w:r>
        <w:rPr>
          <w:rFonts w:cs="Arial" w:ascii="Arial" w:hAnsi="Arial"/>
          <w:b/>
          <w:bCs/>
          <w:u w:val="single"/>
        </w:rPr>
        <w:t>LOCATION OF OAK TREE DONATED BY MARY COOK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ab/>
        <w:t xml:space="preserve">Cllr Weston reported that a tree had been offered to the Council by Mrs </w:t>
        <w:tab/>
        <w:t xml:space="preserve">Cooke.  Members agreed that the tree should be moved to a location in the </w:t>
        <w:tab/>
        <w:t>cemetery at an appropriate tim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145.</w:t>
        <w:tab/>
      </w:r>
      <w:r>
        <w:rPr>
          <w:rFonts w:cs="Arial" w:ascii="Arial" w:hAnsi="Arial"/>
          <w:b/>
          <w:bCs/>
          <w:u w:val="single"/>
        </w:rPr>
        <w:t>LOCAL GOVERNMENT FRAMEWORK WORKSHOP</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ab/>
        <w:t>Members noted that the Workshop would be held on 16</w:t>
      </w:r>
      <w:r>
        <w:rPr>
          <w:rFonts w:cs="Arial" w:ascii="Arial" w:hAnsi="Arial"/>
          <w:vertAlign w:val="superscript"/>
        </w:rPr>
        <w:t>th</w:t>
      </w:r>
      <w:r>
        <w:rPr>
          <w:rFonts w:cs="Arial" w:ascii="Arial" w:hAnsi="Arial"/>
        </w:rPr>
        <w:t xml:space="preserve"> April 2007 at the </w:t>
        <w:tab/>
        <w:t xml:space="preserve">Forest Hills Golf Centre by the District Council and all Councillors were invited </w:t>
        <w:tab/>
        <w:t xml:space="preserve">to atten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146.</w:t>
      </w:r>
      <w:r>
        <w:rPr>
          <w:rFonts w:cs="Arial" w:ascii="Arial" w:hAnsi="Arial"/>
        </w:rPr>
        <w:tab/>
      </w:r>
      <w:r>
        <w:rPr>
          <w:rFonts w:cs="Arial" w:ascii="Arial" w:hAnsi="Arial"/>
          <w:b/>
          <w:bCs/>
          <w:u w:val="single"/>
        </w:rPr>
        <w:t>ANTI SOCIAL BEHAVIOUR SURVEY</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b/>
        <w:t xml:space="preserve">The Clerk reminded members that the survey forms had been circulated and </w:t>
        <w:tab/>
        <w:t>requested that replies are sent to the Office as soon as possib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147.</w:t>
        <w:tab/>
      </w:r>
      <w:r>
        <w:rPr>
          <w:rFonts w:cs="Arial" w:ascii="Arial" w:hAnsi="Arial"/>
          <w:b/>
          <w:bCs/>
          <w:u w:val="single"/>
        </w:rPr>
        <w:t>ALLOWANCES FOR COUNCILLOR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ab/>
        <w:t xml:space="preserve">Members noted that this topic related to expenses rather than allowances.  </w:t>
        <w:tab/>
        <w:t xml:space="preserve">Cllr H Lusty reminded members that the Council had a duty to pay expenses, </w:t>
        <w:tab/>
        <w:t xml:space="preserve">such as for childcare, to allow elected members to attend meetings. It would </w:t>
        <w:tab/>
        <w:t xml:space="preserve">be helpful to spread the information about this so that members of the public </w:t>
        <w:tab/>
        <w:t xml:space="preserve">are not put off from standing by the cost of childcare et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148.</w:t>
        <w:tab/>
      </w:r>
      <w:r>
        <w:rPr>
          <w:rFonts w:cs="Arial" w:ascii="Arial" w:hAnsi="Arial"/>
          <w:b/>
          <w:bCs/>
          <w:u w:val="single"/>
        </w:rPr>
        <w:t>STANDING ORDER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b/>
        <w:t xml:space="preserve">Members noted and agreed the new Public Safety remit for Standing Order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149</w:t>
        <w:tab/>
      </w:r>
      <w:r>
        <w:rPr>
          <w:rFonts w:cs="Arial" w:ascii="Arial" w:hAnsi="Arial"/>
          <w:b/>
          <w:bCs/>
          <w:u w:val="single"/>
        </w:rPr>
        <w:t>MEMBERS REPORT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ab/>
        <w:t xml:space="preserve">Cllr Marrott reported on attending the Seminar for Town and Parish Councils </w:t>
        <w:tab/>
        <w:t>held on 6</w:t>
      </w:r>
      <w:r>
        <w:rPr>
          <w:rFonts w:cs="Arial" w:ascii="Arial" w:hAnsi="Arial"/>
          <w:vertAlign w:val="superscript"/>
        </w:rPr>
        <w:t>th</w:t>
      </w:r>
      <w:r>
        <w:rPr>
          <w:rFonts w:cs="Arial" w:ascii="Arial" w:hAnsi="Arial"/>
        </w:rPr>
        <w:t xml:space="preserve"> March.  While some aspects of the seminar had been </w:t>
        <w:tab/>
        <w:t xml:space="preserve">disappointing, Cllr Marrott said that it would be well worth attending future </w:t>
        <w:tab/>
        <w:t xml:space="preserve">meetings as the issues raised do get back to heads of departments at the  </w:t>
        <w:tab/>
        <w:t>County Counci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 xml:space="preserve">Cllr Weston reported an incident in which two elderly ladies had nearly been </w:t>
        <w:tab/>
        <w:t xml:space="preserve">hit by a car at Sunnybank.  It was agreed that the Clerk should report the </w:t>
        <w:tab/>
        <w:t xml:space="preserve">incident to the Highways Department to strengthen the case for road-safety </w:t>
        <w:tab/>
        <w:t xml:space="preserve">improvement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 xml:space="preserve">Cllr Merrikin reported that all the Town Council leaflets had been distributed </w:t>
        <w:tab/>
        <w:t xml:space="preserve">by the local Girl Guides.  It was agreed that an official presentation of the </w:t>
        <w:tab/>
        <w:t xml:space="preserve">payment to the Guides should be made at the Council Offices at 7.00pm on </w:t>
        <w:tab/>
        <w:t>Tuesday 2</w:t>
      </w:r>
      <w:r>
        <w:rPr>
          <w:rFonts w:cs="Arial" w:ascii="Arial" w:hAnsi="Arial"/>
          <w:vertAlign w:val="superscript"/>
        </w:rPr>
        <w:t>nd</w:t>
      </w:r>
      <w:r>
        <w:rPr>
          <w:rFonts w:cs="Arial" w:ascii="Arial" w:hAnsi="Arial"/>
        </w:rPr>
        <w:t xml:space="preserve"> April.</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 xml:space="preserve">The Mayor reported that he had attended a meeting at Two Rivers Housing </w:t>
        <w:tab/>
        <w:t xml:space="preserve">Association Disability Forum about the lack of parking for disabled drivers in </w:t>
        <w:tab/>
        <w:t xml:space="preserve">Coleford.  He has invited members of the Forum to walk around the town </w:t>
        <w:tab/>
        <w:t xml:space="preserve">with him to look at disabled parking facilities during the summer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ab/>
        <w:t>150.</w:t>
        <w:tab/>
      </w:r>
      <w:r>
        <w:rPr>
          <w:rFonts w:cs="Arial" w:ascii="Arial" w:hAnsi="Arial"/>
          <w:b/>
          <w:bCs/>
          <w:u w:val="single"/>
        </w:rPr>
        <w:t>SUB COMMITTE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a)</w:t>
        <w:tab/>
      </w:r>
      <w:r>
        <w:rPr>
          <w:rFonts w:cs="Arial" w:ascii="Arial" w:hAnsi="Arial"/>
          <w:b/>
          <w:bCs/>
          <w:u w:val="single"/>
        </w:rPr>
        <w:t>Plann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ab/>
        <w:t>It was proposed that the recommendations of the Planning sub-</w:t>
        <w:tab/>
        <w:t>Committee meetings held on 20</w:t>
      </w:r>
      <w:r>
        <w:rPr>
          <w:rFonts w:cs="Arial" w:ascii="Arial" w:hAnsi="Arial"/>
          <w:vertAlign w:val="superscript"/>
        </w:rPr>
        <w:t>th</w:t>
      </w:r>
      <w:r>
        <w:rPr>
          <w:rFonts w:cs="Arial" w:ascii="Arial" w:hAnsi="Arial"/>
        </w:rPr>
        <w:t xml:space="preserve"> March and 27</w:t>
      </w:r>
      <w:r>
        <w:rPr>
          <w:rFonts w:cs="Arial" w:ascii="Arial" w:hAnsi="Arial"/>
          <w:vertAlign w:val="superscript"/>
        </w:rPr>
        <w:t>th</w:t>
      </w:r>
      <w:r>
        <w:rPr>
          <w:rFonts w:cs="Arial" w:ascii="Arial" w:hAnsi="Arial"/>
        </w:rPr>
        <w:t xml:space="preserve"> March 2007 be accept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Lacey</w:t>
        <w:tab/>
        <w:tab/>
      </w:r>
      <w:r>
        <w:rPr>
          <w:rFonts w:cs="Arial" w:ascii="Arial" w:hAnsi="Arial"/>
          <w:b/>
          <w:bCs/>
        </w:rPr>
        <w:t>Seconded:</w:t>
      </w:r>
      <w:r>
        <w:rPr>
          <w:rFonts w:cs="Arial" w:ascii="Arial" w:hAnsi="Arial"/>
        </w:rPr>
        <w:t xml:space="preserve">  Cllr C Lust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b)</w:t>
        <w:tab/>
      </w:r>
      <w:r>
        <w:rPr>
          <w:rFonts w:cs="Arial" w:ascii="Arial" w:hAnsi="Arial"/>
          <w:b/>
          <w:bCs/>
          <w:u w:val="single"/>
        </w:rPr>
        <w:t>Ameniti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ab/>
        <w:t xml:space="preserve">Following a meeting with the Christmas Lights Committee it had been agreed </w:t>
        <w:tab/>
        <w:t xml:space="preserve">that the committee was still happy to put up the lights so long as the Council </w:t>
        <w:tab/>
        <w:t>was prepared to take over the organisational side of the process.</w:t>
      </w:r>
    </w:p>
    <w:p>
      <w:pPr>
        <w:pStyle w:val="Normal"/>
        <w:rPr>
          <w:rFonts w:ascii="Arial" w:hAnsi="Arial" w:cs="Arial"/>
          <w:sz w:val="16"/>
          <w:szCs w:val="16"/>
        </w:rPr>
      </w:pPr>
      <w:r>
        <w:rPr>
          <w:rFonts w:cs="Arial" w:ascii="Arial" w:hAnsi="Arial"/>
        </w:rPr>
        <w:tab/>
      </w:r>
    </w:p>
    <w:p>
      <w:pPr>
        <w:pStyle w:val="Normal"/>
        <w:rPr/>
      </w:pPr>
      <w:r>
        <w:rPr>
          <w:rFonts w:cs="Arial" w:ascii="Arial" w:hAnsi="Arial"/>
        </w:rPr>
        <w:tab/>
        <w:t xml:space="preserve">Members agreed that the Town Clock should be fitted with an automatic </w:t>
        <w:tab/>
        <w:t xml:space="preserve">electronic timer at a cost of £4,650 and to take out an annual maintenance </w:t>
        <w:tab/>
        <w:t>contract at a cost of £190 p.a.</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 xml:space="preserve">Cllr Lacey raised some concern that Milkwall Village Hall were requesting </w:t>
        <w:tab/>
        <w:t xml:space="preserve">funds from the recreation grants budget which had been traditionally used for </w:t>
        <w:tab/>
        <w:t xml:space="preserve">playing recreational grounds. Cllr Marrott informed the Council that in </w:t>
        <w:tab/>
        <w:t xml:space="preserve">excess of £7500.00 was needed by Milkwall Village Hall to bring the property </w:t>
        <w:tab/>
        <w:t xml:space="preserve">up to an acceptable standard. It was proposed and agreed that Milkwall </w:t>
        <w:tab/>
        <w:t xml:space="preserve">Village Hall should be granted £1000.00 and invited to apply for further funds </w:t>
        <w:tab/>
        <w:t xml:space="preserve">from next years budget. It was proposed and agreed that £500.00 should be </w:t>
        <w:tab/>
        <w:t xml:space="preserve">given to the Bale, The Angus Buchanan and Coalway recreational grounds </w:t>
        <w:tab/>
        <w:t>from the 2005-6 recreational grants budge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Proposed:</w:t>
      </w:r>
      <w:r>
        <w:rPr>
          <w:rFonts w:cs="Arial" w:ascii="Arial" w:hAnsi="Arial"/>
        </w:rPr>
        <w:t xml:space="preserve">  Cllr Lacey</w:t>
        <w:tab/>
        <w:tab/>
      </w:r>
      <w:r>
        <w:rPr>
          <w:rFonts w:cs="Arial" w:ascii="Arial" w:hAnsi="Arial"/>
          <w:b/>
          <w:bCs/>
        </w:rPr>
        <w:t xml:space="preserve">Seconded:  </w:t>
      </w:r>
      <w:r>
        <w:rPr>
          <w:rFonts w:cs="Arial" w:ascii="Arial" w:hAnsi="Arial"/>
        </w:rPr>
        <w:t>Cllr Atherle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 xml:space="preserve">Members noted the cost of a donation towards the Town Fun Day would be </w:t>
        <w:tab/>
        <w:t xml:space="preserve">£545.  It was proposed to accept the Amenities sub-Committee </w:t>
        <w:tab/>
        <w:t>recommendation to pay the don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Marrott</w:t>
        <w:tab/>
      </w:r>
      <w:r>
        <w:rPr>
          <w:rFonts w:cs="Arial" w:ascii="Arial" w:hAnsi="Arial"/>
          <w:b/>
          <w:bCs/>
        </w:rPr>
        <w:t xml:space="preserve">Seconded:  </w:t>
      </w:r>
      <w:r>
        <w:rPr>
          <w:rFonts w:cs="Arial" w:ascii="Arial" w:hAnsi="Arial"/>
        </w:rPr>
        <w:t>Cllr Allaway-Marti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151.</w:t>
        <w:tab/>
      </w:r>
      <w:r>
        <w:rPr>
          <w:rFonts w:cs="Arial" w:ascii="Arial" w:hAnsi="Arial"/>
          <w:b/>
          <w:bCs/>
          <w:u w:val="single"/>
        </w:rPr>
        <w:t>CORRESPONDENC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b/>
        <w:t xml:space="preserve">Members noted the response from the District Council in regard to the </w:t>
        <w:tab/>
        <w:t xml:space="preserve">condition of the culvert at Newland Street car park.  Members were </w:t>
        <w:tab/>
        <w:t xml:space="preserve">concerned at the risk to public safety and the lack of action from the </w:t>
        <w:tab/>
        <w:t xml:space="preserve">District Council.  It was agreed that the Clerk should respond to the </w:t>
        <w:tab/>
        <w:t>lett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 xml:space="preserve">Members noted and approved a request for the Coleford Music Festival to use </w:t>
        <w:tab/>
        <w:t>the Clock Tower during the eve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rPr>
        <w:t>The Clerk informed members that representatives from the County Council will be present at the Clock Tower on 16</w:t>
      </w:r>
      <w:r>
        <w:rPr>
          <w:rFonts w:cs="Arial" w:ascii="Arial" w:hAnsi="Arial"/>
          <w:vertAlign w:val="superscript"/>
        </w:rPr>
        <w:t>th</w:t>
      </w:r>
      <w:r>
        <w:rPr>
          <w:rFonts w:cs="Arial" w:ascii="Arial" w:hAnsi="Arial"/>
        </w:rPr>
        <w:t xml:space="preserve"> April to consult on proposed changes to bus timetabl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 xml:space="preserve">Cllr C Lusty informed members of an interesting workshop entitled “Energy </w:t>
        <w:tab/>
        <w:t>Beyond Oil” which was due to be held in Coleford on Friday 30</w:t>
      </w:r>
      <w:r>
        <w:rPr>
          <w:rFonts w:cs="Arial" w:ascii="Arial" w:hAnsi="Arial"/>
          <w:vertAlign w:val="superscript"/>
        </w:rPr>
        <w:t>th</w:t>
      </w:r>
      <w:r>
        <w:rPr>
          <w:rFonts w:cs="Arial" w:ascii="Arial" w:hAnsi="Arial"/>
        </w:rPr>
        <w:t xml:space="preserve"> Marc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 xml:space="preserve">Cllr Marrott volunteered to attend a celebration to commemorate Young </w:t>
        <w:tab/>
        <w:t>People Who Make a Difference to be held on 21</w:t>
      </w:r>
      <w:r>
        <w:rPr>
          <w:rFonts w:cs="Arial" w:ascii="Arial" w:hAnsi="Arial"/>
          <w:vertAlign w:val="superscript"/>
        </w:rPr>
        <w:t>st</w:t>
      </w:r>
      <w:r>
        <w:rPr>
          <w:rFonts w:cs="Arial" w:ascii="Arial" w:hAnsi="Arial"/>
        </w:rPr>
        <w:t xml:space="preserve"> April.</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 xml:space="preserve">Councillor Weston left the meeting at 8.55p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152.</w:t>
        <w:tab/>
      </w:r>
      <w:r>
        <w:rPr>
          <w:rFonts w:cs="Arial" w:ascii="Arial" w:hAnsi="Arial"/>
          <w:b/>
          <w:bCs/>
          <w:u w:val="single"/>
        </w:rPr>
        <w:t>FINANC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b/>
        <w:t xml:space="preserve">It was proposed that the list of payments for the month of February be </w:t>
        <w:tab/>
        <w:t>accept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Weston</w:t>
        <w:tab/>
        <w:tab/>
      </w:r>
      <w:r>
        <w:rPr>
          <w:rFonts w:cs="Arial" w:ascii="Arial" w:hAnsi="Arial"/>
          <w:b/>
          <w:bCs/>
        </w:rPr>
        <w:t xml:space="preserve">Seconded:  </w:t>
      </w:r>
      <w:r>
        <w:rPr>
          <w:rFonts w:cs="Arial" w:ascii="Arial" w:hAnsi="Arial"/>
        </w:rPr>
        <w:t>Cllr Lac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public meeting closed at 9.00pm and the Council retired into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Cllr Penny reported that in the past the Coleford Music Festival had paid an </w:t>
        <w:tab/>
        <w:t xml:space="preserve">annual contribution of £2,000 towards the cost of policing the event.  The </w:t>
        <w:tab/>
        <w:t xml:space="preserve">Festival has now been asked to make a payment of £10,400 to cover the full </w:t>
        <w:tab/>
        <w:t xml:space="preserve">cost of future events.  It was agreed that the Council should write to the Police </w:t>
        <w:tab/>
        <w:t xml:space="preserve">asking for the decision to be reconsidere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The meeting closed at 9.05pm</w:t>
      </w:r>
      <w:r>
        <w:rPr/>
        <w:tab/>
      </w:r>
    </w:p>
    <w:p>
      <w:pPr>
        <w:pStyle w:val="Normal"/>
        <w:rPr/>
      </w:pPr>
      <w:r>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 shee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0:09:00Z</dcterms:created>
  <dc:creator> </dc:creator>
  <dc:description/>
  <cp:keywords/>
  <dc:language>en-US</dc:language>
  <cp:lastModifiedBy> </cp:lastModifiedBy>
  <cp:lastPrinted>2007-04-12T10:25:00Z</cp:lastPrinted>
  <dcterms:modified xsi:type="dcterms:W3CDTF">2007-04-12T11:27:00Z</dcterms:modified>
  <cp:revision>10</cp:revision>
  <dc:subject/>
  <dc:title>At the Monthly Meeting of the Coleford Town Council held at the Town House, Lords Hill Walk, Coleford on Tuesday 27th March 2007, there were present: </dc:title>
</cp:coreProperties>
</file>